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ępólno Kraj., dnia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komórkowego do kontaktu S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Policji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ępólnie Krajeńsk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GŁOSZENIE POTRZEBY SKORZYSTANIA Z BEZPŁATNEJ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ŁUMACZA JĘZYKA MIGOWEGO (PJM, SJM, SKOG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proszę określić rodzaj sprawy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podać proponowany termin wizyt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Komendzie Powiatowej Policji w Sępólnie Krajeńskim / Posterunku Policji w Więcborku* </w:t>
        <w:br/>
        <w:t xml:space="preserve">niezbędna będzie pomoc tłumacza języka mig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wstawić znak X w odpowiednie po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 - ustawa z dnia 19 sierpnia 2011 r. o języku migowym i innych środkach komunikowania się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z. U. Nr 209, poz. 1243)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9:00Z</dcterms:created>
  <dc:creator>helpdesk</dc:creator>
  <dc:description/>
  <cp:keywords/>
  <dc:language>en-US</dc:language>
  <cp:lastModifiedBy>KPP Sepolno</cp:lastModifiedBy>
  <cp:lastPrinted>2014-09-24T13:16:00Z</cp:lastPrinted>
  <dcterms:modified xsi:type="dcterms:W3CDTF">2015-09-21T08:49:00Z</dcterms:modified>
  <cp:revision>2</cp:revision>
  <dc:subject/>
  <dc:title/>
</cp:coreProperties>
</file>